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555" w:leader="none"/>
        </w:tabs>
        <w:ind w:left="86" w:hanging="0"/>
        <w:jc w:val="right"/>
        <w:rPr/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 OFERTY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stępowaniu o udzielenie zamówienia pn. „Zakup sprzętu oświetleniowego na potrzeby Nowego Teatru im. Witkacego w Słupsku” w ramach zadania „Efektowniej, jaśniej, głośniej – zakup wyposażenia na potrzeby Nowego Teatru im. Witkacego w Słupsku”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 xml:space="preserve">Nazwa i siedziba Zamawiającego: </w:t>
        <w:tab/>
      </w:r>
      <w:r>
        <w:rPr>
          <w:b/>
          <w:color w:val="000000"/>
          <w:sz w:val="22"/>
          <w:szCs w:val="22"/>
        </w:rPr>
        <w:t>Nowy Teatr im. Witkacego w Słupsku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ul. Lutosławskiego 1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76-200 Słupsk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siedziba Wykonawcy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............................................................  REGON 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......................................................                E-MAIL 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zapytanie ofertowe  oraz </w:t>
      </w:r>
      <w:r>
        <w:rPr>
          <w:rFonts w:cs="Times New Roman" w:ascii="Times New Roman" w:hAnsi="Times New Roman"/>
        </w:rPr>
        <w:t xml:space="preserve">po zapoznaniu się z jego treścią zapytania ofertowego wraz z jego załącznikami w postępowaniu pn.: </w:t>
      </w:r>
      <w:r>
        <w:rPr>
          <w:rFonts w:cs="Times New Roman" w:ascii="Times New Roman" w:hAnsi="Times New Roman"/>
          <w:color w:val="000000"/>
        </w:rPr>
        <w:t xml:space="preserve">Zakup sprzętu oświetleniowego na potrzeby Nowego Teatru im. Witkacego w Słupsku </w:t>
      </w:r>
      <w:r>
        <w:rPr>
          <w:rFonts w:cs="Times New Roman" w:ascii="Times New Roman" w:hAnsi="Times New Roman"/>
        </w:rPr>
        <w:t>składamy ofertę na realizację przedmiotowego zamówienia publicznego,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oświadczając jednocześnie, że zrealizujemy zamówienie zgodnie ze wszystkimi warunkami zawartymi w zapytaniu ofertowym przy następujących założeniach: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897"/>
        <w:gridCol w:w="1714"/>
        <w:gridCol w:w="2022"/>
      </w:tblGrid>
      <w:tr>
        <w:trPr>
          <w:trHeight w:val="705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w PL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 (w PL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 urządzeń oświetleniowych typu wash wraz z akcesoriami i skrzyniami transportowym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Reflektor prowadzący LED wraz z oprzyrządowaniem i skrzynią transportową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ktor profilowy wraz z akcesoriami i skrzynią transportową – 4 sz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55" w:leader="none"/>
              </w:tabs>
              <w:snapToGrid w:val="false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/oferujemy wykonanie całego przedmiotu zamówienia, zgodnie z wymogami opisu przedmiotu zamówienia za łączną kwotę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brutto..............................................zł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umowy: do 90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zapoznaliśmy się z warunkami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wynagrodzenia wynosi 14 dni od dnia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cena ofertowa brutto zawiera wszystkie koszty związane z prawidłową realizacją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przez czas wskazany </w:t>
        <w:br/>
        <w:t>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pisemnej umowy zgodnie z dołączonym „Projektem umowy” przedstawionym przez Zamawiającego  w terminie i miejscu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nie ujawniania jakichkolwiek informacji pozyskanych w toku postępowania o zamówienie publiczne lub realizacji zamówienia w przypadku wyboru naszej oferty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 do niniejszej oferty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  …</w:t>
      </w:r>
      <w:r>
        <w:rPr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dnia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…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uprawnionej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w imieniu Wykonawcy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kument należy opatrzyć kwalifikowanym podpisem elektronicznym 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  <w:i/>
      <w:color w:val="000000"/>
      <w:sz w:val="22"/>
      <w:szCs w:val="22"/>
    </w:rPr>
  </w:style>
  <w:style w:type="character" w:styleId="WW8Num2z0">
    <w:name w:val="WW8Num2z0"/>
    <w:qFormat/>
    <w:rPr>
      <w:rFonts w:eastAsia="Times New Roman" w:cs="Times New Roman"/>
      <w:color w:val="000000"/>
      <w:sz w:val="18"/>
      <w:szCs w:val="18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Zastepca dyrektora</dc:creator>
  <dc:description/>
  <cp:keywords/>
  <dc:language>en-US</dc:language>
  <cp:lastModifiedBy>Przemek</cp:lastModifiedBy>
  <cp:lastPrinted>2021-10-29T10:10:00Z</cp:lastPrinted>
  <dcterms:modified xsi:type="dcterms:W3CDTF">2024-07-01T09:12:00Z</dcterms:modified>
  <cp:revision>11</cp:revision>
  <dc:subject/>
  <dc:title/>
</cp:coreProperties>
</file>